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MOĆNI RADNIK/CA U KUHINJI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08.12.2023.godine u Narodnim novinama br.146/2023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omoćni radnik/ca u kuhinji</w:t>
      </w:r>
      <w:r>
        <w:rPr>
          <w:rStyle w:val="StrongEmphasis"/>
          <w:rFonts w:cs="Arial" w:ascii="Arial" w:hAnsi="Arial"/>
          <w:color w:val="000000"/>
          <w:sz w:val="23"/>
        </w:rPr>
        <w:t>– 3 izvršitelja/ice na ne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je na raspisani natječaj pristiglo 19 zamolb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3  zamolbe ne ispunjavaju  uvjete natječaja,16 zamolbi ispunjavaju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nije došlo 4 kandidata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je došlo 12 kandidata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ne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96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3-03-22T08:32:00Z</cp:lastPrinted>
  <dcterms:modified xsi:type="dcterms:W3CDTF">2024-01-08T10:36:00Z</dcterms:modified>
  <cp:revision>6</cp:revision>
  <dc:subject/>
  <dc:title/>
</cp:coreProperties>
</file>